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305"/>
      </w:tblGrid>
      <w:tr>
        <w:trPr>
          <w:trHeight w:val="1113" w:hRule="atLeast"/>
        </w:trPr>
        <w:tc>
          <w:tcPr>
            <w:tcW w:w="53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Y CỔ PHẦ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ÁY-THIẾT BỊ DẦU KHÍ ĐÀ NẴNG</w:t>
            </w:r>
          </w:p>
        </w:tc>
        <w:tc>
          <w:tcPr>
            <w:tcW w:w="6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left" w:pos="5812" w:leader="none"/>
                <w:tab w:val="center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415</wp:posOffset>
                      </wp:positionV>
                      <wp:extent cx="1685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45pt;margin-top: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GIẤY XÁC NHẬN THAM DỰ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UỘC HỌP ĐHĐCĐ THƯỜNG NIÊN NĂM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ÔNG TY CỔ PHẦN MÁY-THIẾT BỊ DẦU KHÍ ĐÀ NẴNG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Ban tổ chức Đại hội đồng cổ đông thường niên năm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y cổ phần Máy-Thiết bị Dầu khí Đà Nẵ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Tên cá nhân/ tổ chức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Số CMND/ĐKKD số:.................................... ngày cấp...................nơi cấp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Địa chỉ thường trú/ Trụ sở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Người đại diện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Số CMND người đại diện: ................................. cấp ngày ……/……/…..….tại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............................................................. Số fax: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nhận sẽ tham dự Đại hội đồng cổ đông thường niên năm 2015 của Công ty cổ phần Máy-Thiết bị Dầu khí Đà Nẵng được tổ chức vào 14h ngày 16  tháng 03 năm 2015 với: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</w:rPr>
        <w:t>Số cổ phần biểu quyết là:………………………cổ phần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i/>
        </w:rPr>
        <w:t>(Bằng chữ: …………………………………………………………………………………)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rong đó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</w:rPr>
        <w:t>Số cổ phần sở hữu là: ……………………………. cổ phầ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ổ phần được ủy quyền: ……………………… cổ phần.</w:t>
      </w:r>
    </w:p>
    <w:p>
      <w:pPr>
        <w:pStyle w:val="Normal"/>
        <w:spacing w:lineRule="auto" w:line="240" w:before="0" w:after="120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ửi kèm theo đây: …….. Giấy ủy quyền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cam kết sẽ chấp hành đúng các quy định của Đại hộ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……..…., ngày … tháng … năm 2015</w:t>
        <w:tab/>
      </w:r>
    </w:p>
    <w:p>
      <w:pPr>
        <w:pStyle w:val="Normal"/>
        <w:spacing w:lineRule="auto" w:line="240" w:before="0" w:after="120"/>
        <w:ind w:left="5040" w:firstLine="720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CỔ ĐÔN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iCs/>
        </w:rPr>
        <w:t>(Ký, họ tên và đóng dấu (nếu có))</w:t>
      </w:r>
    </w:p>
    <w:p>
      <w:pPr>
        <w:pStyle w:val="ListParagraph"/>
        <w:spacing w:lineRule="auto" w:line="240" w:before="0" w:after="120"/>
        <w:ind w:left="1008" w:hanging="0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08"/>
        </w:tabs>
        <w:ind w:left="1008" w:hanging="288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1:00Z</dcterms:created>
  <dc:creator>ABCDLCD</dc:creator>
  <dc:description/>
  <cp:keywords/>
  <dc:language>en-US</dc:language>
  <cp:lastModifiedBy>ABCDLCD</cp:lastModifiedBy>
  <dcterms:modified xsi:type="dcterms:W3CDTF">2015-03-03T02:27:00Z</dcterms:modified>
  <cp:revision>2</cp:revision>
  <dc:subject/>
  <dc:title>CÔNG TY CỔ PHẦN </dc:title>
</cp:coreProperties>
</file>